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河南大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二期公需科目培训结业论文相关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内容：三天培训课程中任选一个感兴趣的主题。题目自拟。（与培训内容无关的论文将视为考核不通过，培训不合格。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数：不少于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字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格式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字体：宋体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正文字号：小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距：单倍行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加汉语摘要、关键词、参考文献、封皮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方式：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各单位管理员集中收取电子版和纸质版论文。提交时电子版打包，纸质版装档案袋，两者都需要写清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2014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年第几期培训、单位名称及论文数量。电子版发至报名邮箱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18037276915@163.com,</w:t>
        </w:r>
      </w:hyperlink>
      <w:r>
        <w:rPr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>纸质版送到经济学院二楼</w:t>
      </w:r>
      <w:r>
        <w:rPr>
          <w:color w:val="000000"/>
          <w:sz w:val="28"/>
          <w:szCs w:val="28"/>
          <w:u w:val="none"/>
          <w:lang w:val="en-US" w:eastAsia="zh-CN"/>
        </w:rPr>
        <w:t>206</w:t>
      </w:r>
      <w:r>
        <w:rPr>
          <w:color w:val="000000"/>
          <w:sz w:val="28"/>
          <w:szCs w:val="28"/>
          <w:u w:val="none"/>
          <w:lang w:val="en-US" w:eastAsia="zh-CN"/>
        </w:rPr>
        <w:t>办公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管理员提交日期：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时前。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侯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533378551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于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80372769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333;&#20301;&#31649;&#29702;&#21592;&#38598;&#20013;&#25910;&#21462;&#30005;&#23376;&#29256;&#21644;&#32440;&#36136;&#29256;&#35770;&#25991;&#12290;&#25552;&#20132;&#26102;&#30005;&#23376;&#29256;&#25171;&#21253;&#65292;&#32440;&#36136;&#29256;&#35013;&#26723;&#26696;&#34955;&#65292;&#37117;&#38656;&#35201;&#20889;&#28165;2014&#24180;&#31532;&#20960;&#26399;&#22521;&#35757;&#12289;&#21333;&#20301;&#21517;&#31216;&#21450;&#35770;&#25991;&#25968;&#37327;&#12290;&#30005;&#23376;&#29256;&#21457;&#33267;&#25253;&#21517;&#37038;&#31665;hdjxjy666@126.com,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31T16:56:00Z</cp:lastPrinted>
  <dcterms:modified xsi:type="dcterms:W3CDTF">2014-11-03T05:47:14Z</dcterms:modified>
  <cp:revision>2</cp:revision>
  <dc:subject/>
  <dc:title>结业论文相关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